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5-0294-2603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г. Сургут                                                                              19 февраля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Гусейнова Н.Ф.о.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усейнова Нурлана Фирдовси оглы, </w:t>
      </w:r>
      <w:r>
        <w:rPr>
          <w:rStyle w:val="CatUserDefinedgrp20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рождения, уроженца </w:t>
      </w:r>
      <w:r>
        <w:rPr>
          <w:rStyle w:val="CatUserDefinedgrp23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аспорт </w:t>
      </w:r>
      <w:r>
        <w:rPr>
          <w:rStyle w:val="CatUserDefinedgrp24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го, инвалидности не имеющего, зарегистрированного по адресу: </w:t>
      </w:r>
      <w:r>
        <w:rPr>
          <w:rStyle w:val="CatUserDefinedgrp25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UserDefinedgrp26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рок не позднее 16.09.2024 Гусейнов Н.Ф.о., по адресу: </w:t>
      </w:r>
      <w:r>
        <w:rPr>
          <w:rStyle w:val="CatUserDefinedgrp26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500 рублей, по постановлению № 18810086220003394476 от 07.07.2024, вступившему в законную силу 18.07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рассмотрении дела об административном правонарушении привлекаемый вину признал. Пояснил, что наложенные на него штрафы не оплатил так как информация о них не отобразилась в приложении «Госуслуги».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воды Гусейнова Н.Ф.о. мировой судья находит несостоятельными, поскольку они опровергаются совокупностью собранных по делу доказательств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в срок не позднее 16.09.2024 Гусейнов Н.Ф.о., по адресу: </w:t>
      </w:r>
      <w:r>
        <w:rPr>
          <w:rStyle w:val="CatUserDefinedgrp26rplc3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500 рублей, по постановлению № 18810086220003394476 от 07.07.2024, вступившему в законную силу 18.07.2024, совершив административное правонарушение, предусмотренное ч.1 ст.20.25 КоАП РФ; копией постановления № 18810086220003394476 от 07.07.2024, вступившего в законную силу 18.07.2024; списком нарушений; сведениями об неуплате штрафа.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а, препятствующие применению административного наказания в виде административного ареста, указанные в ч.2 ст.3.9 КоАП РФ, судом не установлены.        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Гусейнова Нурлана Фирдовси оглы виновным в совершении административного правонарушения, предусмотренного ч.1 ст. 20.25 КоАП РФ и назначить ему наказание в виде административного ареста на 5 сут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задержания с 19.02.2025 с 03 час. 45 мин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подлежит немедленному исполнению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0rplc8">
    <w:name w:val="cat-UserDefined grp-20 rplc-8"/>
    <w:basedOn w:val="DefaultParagraphFont"/>
    <w:qFormat/>
    <w:rPr/>
  </w:style>
  <w:style w:type="character" w:styleId="CatUserDefinedgrp23rplc10">
    <w:name w:val="cat-UserDefined grp-23 rplc-10"/>
    <w:basedOn w:val="DefaultParagraphFont"/>
    <w:qFormat/>
    <w:rPr/>
  </w:style>
  <w:style w:type="character" w:styleId="CatUserDefinedgrp24rplc13">
    <w:name w:val="cat-UserDefined grp-24 rplc-13"/>
    <w:basedOn w:val="DefaultParagraphFont"/>
    <w:qFormat/>
    <w:rPr/>
  </w:style>
  <w:style w:type="character" w:styleId="CatUserDefinedgrp25rplc15">
    <w:name w:val="cat-UserDefined grp-25 rplc-15"/>
    <w:basedOn w:val="DefaultParagraphFont"/>
    <w:qFormat/>
    <w:rPr/>
  </w:style>
  <w:style w:type="character" w:styleId="CatUserDefinedgrp26rplc18">
    <w:name w:val="cat-UserDefined grp-26 rplc-18"/>
    <w:basedOn w:val="DefaultParagraphFont"/>
    <w:qFormat/>
    <w:rPr/>
  </w:style>
  <w:style w:type="character" w:styleId="CatUserDefinedgrp26rplc22">
    <w:name w:val="cat-UserDefined grp-26 rplc-22"/>
    <w:basedOn w:val="DefaultParagraphFont"/>
    <w:qFormat/>
    <w:rPr/>
  </w:style>
  <w:style w:type="character" w:styleId="CatUserDefinedgrp26rplc30">
    <w:name w:val="cat-UserDefined grp-26 rplc-3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